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аренду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59:32:1910001:3160, площадью 1500 кв.м, расположенного по адресу: Пермский край, Пермский муниципальный район, Сылвенское сельское поселение, с. Троица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59:32:1910001:3155, площадью 1500 кв.м, расположенного по адресу: Пермский край, Пермский муниципальный район, Сылвенское сельское поселение, с. Троица, на землях населенных пунктов, с разрешенным использованием: «для ведения личного подсоб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муллинская, 74а, 1 этаж, каб. 1, в рабочие дни с пн. по чт. с 9.00 до 16.00, пт. с 9.00 до 15.00 (перерыв с 12.00 до 13.00). Дата и время окончания приема заявлений – 22.05.2020 года до 16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7:00Z</dcterms:created>
  <dc:creator>kab4-1</dc:creator>
  <dc:description/>
  <cp:keywords/>
  <dc:language>en-US</dc:language>
  <cp:lastModifiedBy>User</cp:lastModifiedBy>
  <cp:lastPrinted>2020-05-18T14:37:00Z</cp:lastPrinted>
  <dcterms:modified xsi:type="dcterms:W3CDTF">2020-05-18T10:13:00Z</dcterms:modified>
  <cp:revision>23</cp:revision>
  <dc:subject/>
  <dc:title/>
</cp:coreProperties>
</file>